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Feedback-Fragebogen zur Workshop-Effektivität</w:t>
      </w:r>
    </w:p>
    <w:p>
      <w:pPr>
        <w:pStyle w:val="Normal"/>
        <w:rPr/>
      </w:pPr>
      <w:r>
        <w:rPr/>
        <w:t>Vielen Dank, dass Sie an unserem Workshop teilgenommen haben.</w:t>
        <w:br/>
        <w:t>Bitte nehmen Sie sich ein paar Minuten Zeit, um diesen Fragebogen auszufüllen. Ihr Feedback hilft uns, zukünftige Workshops noch besser zu gestalten.</w:t>
      </w:r>
    </w:p>
    <w:p>
      <w:pPr>
        <w:pStyle w:val="Heading2"/>
        <w:rPr/>
      </w:pPr>
      <w:r>
        <w:rPr/>
        <w:t>Teil 1: ROTI-Methode (Return On Time Invested)</w:t>
      </w:r>
    </w:p>
    <w:p>
      <w:pPr>
        <w:pStyle w:val="Normal"/>
        <w:rPr/>
      </w:pPr>
      <w:r>
        <w:rPr/>
        <w:t>Bitte bewerten Sie, wie sinnvoll der Workshop im Verhältnis zu Ihrer investierten Zeit war. Vergeben Sie eine Zahl von 1 bis 5, wobei 1 = 'sehr wenig wertvoll' und 5 = 'sehr wertvoll' bedeutet.</w:t>
      </w:r>
    </w:p>
    <w:p>
      <w:pPr>
        <w:pStyle w:val="ListBullet"/>
        <w:numPr>
          <w:ilvl w:val="0"/>
          <w:numId w:val="1"/>
        </w:numPr>
        <w:rPr/>
      </w:pPr>
      <w:r>
        <w:rPr/>
        <w:t>- Wie gut konnten Sie die behandelten Themen auf Ihre tägliche Arbeit anwenden?</w:t>
        <w:br/>
        <w:t xml:space="preserve">  Bewertung (1-5): ____________________</w:t>
      </w:r>
    </w:p>
    <w:p>
      <w:pPr>
        <w:pStyle w:val="ListBullet"/>
        <w:numPr>
          <w:ilvl w:val="0"/>
          <w:numId w:val="1"/>
        </w:numPr>
        <w:rPr/>
      </w:pPr>
      <w:r>
        <w:rPr/>
        <w:t>- Wie hilfreich waren die Inhalte für Ihre berufliche Entwicklung?</w:t>
        <w:br/>
        <w:t xml:space="preserve">  Bewertung (1-5): ____________________</w:t>
      </w:r>
    </w:p>
    <w:p>
      <w:pPr>
        <w:pStyle w:val="ListBullet"/>
        <w:numPr>
          <w:ilvl w:val="0"/>
          <w:numId w:val="1"/>
        </w:numPr>
        <w:rPr/>
      </w:pPr>
      <w:r>
        <w:rPr/>
        <w:t>- Wie sinnvoll war die Struktur des Workshops für Sie?</w:t>
        <w:br/>
        <w:t xml:space="preserve">  Bewertung (1-5): ____________________</w:t>
      </w:r>
    </w:p>
    <w:p>
      <w:pPr>
        <w:pStyle w:val="ListBullet"/>
        <w:numPr>
          <w:ilvl w:val="0"/>
          <w:numId w:val="1"/>
        </w:numPr>
        <w:rPr/>
      </w:pPr>
      <w:r>
        <w:rPr/>
        <w:t>- Wie zufrieden sind Sie insgesamt mit dem Workshop?</w:t>
        <w:br/>
        <w:t xml:space="preserve">  Bewertung (1-5): 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il 2: Zuversichtsumfrage</w:t>
      </w:r>
    </w:p>
    <w:p>
      <w:pPr>
        <w:pStyle w:val="Normal"/>
        <w:rPr/>
      </w:pPr>
      <w:r>
        <w:rPr/>
        <w:t>Bitte bewerten Sie, wie zuversichtlich Sie sich in Bezug auf die Umsetzung der Workshop-Inhalte fühlen. Nutzen Sie eine Skala von 1 (gar nicht zuversichtlich) bis 5 (sehr zuversichtlich).</w:t>
      </w:r>
    </w:p>
    <w:p>
      <w:pPr>
        <w:pStyle w:val="ListBullet"/>
        <w:numPr>
          <w:ilvl w:val="0"/>
          <w:numId w:val="1"/>
        </w:numPr>
        <w:rPr/>
      </w:pPr>
      <w:r>
        <w:rPr/>
        <w:t>- Wie zuversichtlich sind Sie, das Gelernte in Ihrer Arbeit umzusetzen?</w:t>
        <w:br/>
        <w:t xml:space="preserve">  Bewertung (1-5): ____________________</w:t>
      </w:r>
    </w:p>
    <w:p>
      <w:pPr>
        <w:pStyle w:val="ListBullet"/>
        <w:numPr>
          <w:ilvl w:val="0"/>
          <w:numId w:val="1"/>
        </w:numPr>
        <w:rPr/>
      </w:pPr>
      <w:r>
        <w:rPr/>
        <w:t>- Wie gut fühlen Sie sich vorbereitet, das Wissen mit Ihrem Team zu teilen?</w:t>
        <w:br/>
        <w:t xml:space="preserve">  Bewertung (1-5): ____________________</w:t>
      </w:r>
    </w:p>
    <w:p>
      <w:pPr>
        <w:pStyle w:val="ListBullet"/>
        <w:numPr>
          <w:ilvl w:val="0"/>
          <w:numId w:val="1"/>
        </w:numPr>
        <w:rPr/>
      </w:pPr>
      <w:r>
        <w:rPr/>
        <w:t>- Wie wahrscheinlich ist es, dass Sie konkrete Methoden oder Tools aus dem Workshop in den nächsten 3 Monaten einsetzen?</w:t>
        <w:br/>
        <w:t xml:space="preserve">  Bewertung (1-5): 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il 3: Offene Fragen</w:t>
      </w:r>
    </w:p>
    <w:p>
      <w:pPr>
        <w:pStyle w:val="Normal"/>
        <w:rPr/>
      </w:pPr>
      <w:r>
        <w:rPr/>
        <w:t>Was hat Ihnen am Workshop besonders gut gefallen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</w:r>
    </w:p>
    <w:p>
      <w:pPr>
        <w:pStyle w:val="Normal"/>
        <w:rPr/>
      </w:pPr>
      <w:r>
        <w:rPr/>
        <w:t>Was könnten wir Ihrer Meinung nach verbessern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</w:r>
    </w:p>
    <w:p>
      <w:pPr>
        <w:pStyle w:val="Normal"/>
        <w:rPr/>
      </w:pPr>
      <w:r>
        <w:rPr/>
        <w:t>Weitere Kommentare oder Anregungen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